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LABORATORNÍ ÚLO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úloh pro studenty T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íslo úlohy              Název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               Hustota pevných látek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             Součinitel tření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a, IIIb  Modul pružnosti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             Měrná tepelná kapacita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             Elektrický odpor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IX            Ohnisková vzdálenost čočky 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lohy mohou být naměřeny v libovolném pořadí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ČZU</dc:creator>
  <dc:description/>
  <cp:keywords/>
  <dc:language>en-US</dc:language>
  <cp:lastModifiedBy>Sedláček Jan</cp:lastModifiedBy>
  <cp:lastPrinted>2008-03-03T11:00:00Z</cp:lastPrinted>
  <dcterms:modified xsi:type="dcterms:W3CDTF">2025-08-18T12:10:00Z</dcterms:modified>
  <cp:revision>16</cp:revision>
  <dc:subject/>
  <dc:title>L A B O R A T O R N Í     Ú L O H Y</dc:title>
</cp:coreProperties>
</file>