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F Y Z I K A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snova přednášek pro jednosemestrální kur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čník T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1.  ÚVOD</w:t>
      </w:r>
    </w:p>
    <w:p>
      <w:pPr>
        <w:pStyle w:val="Normal"/>
        <w:ind w:left="312" w:hanging="0"/>
        <w:rPr/>
      </w:pPr>
      <w:r>
        <w:rPr>
          <w:sz w:val="24"/>
        </w:rPr>
        <w:t xml:space="preserve">Obsah a metody fyziky, rozměr veličiny, skalární a vektorové veličiny,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vektorová algebra, soustava jednotek SI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KINEMATIKA HMOTNÉHO BODU</w:t>
      </w:r>
    </w:p>
    <w:p>
      <w:pPr>
        <w:pStyle w:val="Normal"/>
        <w:ind w:left="312" w:hanging="0"/>
        <w:rPr/>
      </w:pPr>
      <w:r>
        <w:rPr>
          <w:sz w:val="24"/>
        </w:rPr>
        <w:t xml:space="preserve">Vztažná soustava, polohový vektor, okamžitá rychlost, zrychlení, druhy pohybů -            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přímočarý, rovnoměrný, rovnoměrně zrychlený, křivočarý, kruhový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 DYNAMIKA HMOTNÉHO BODU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Newtonovy pohybové zákony, síla, gravitační zákon,  tíha, určování hmotnosti tělesa, hybnost, impulz síly, řešení pohybových rovnic pro volný pád, vodorovný a šikmý vrh, tření, vlastnosti sil, tření, nakloněná rovina, odporová síla, mezní rychlost při volném pádu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 ENERGIE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Mechanická práce, energie potenciální a kinetická, tíhová potenciální energie, konzervativní síly, zákon zachování mechanické energie, výkon, účinnost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MECHANIKA TUHÉHO TĚLESA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Tuhé těleso, otáčivý pohyb tělesa, úhlová rychlost, úhlové zrychlení, obvodová rychlost, převody, moment síly, moment setrvačnosti, setrvačníky, analogie translačního a rotačního pohybu, statika, podmínky rovnováhy, těžiště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 MECHANIKA KONTINUA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Skupenství látek, struktura a složení látek, typy deformací, napětí, poměrná deformace, deformační křivka, Hookeův zákon, nepružná deformace</w:t>
      </w:r>
    </w:p>
    <w:p>
      <w:pPr>
        <w:pStyle w:val="Normal"/>
        <w:ind w:left="3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MECHANIKA TEKUTIN</w:t>
      </w:r>
    </w:p>
    <w:p>
      <w:pPr>
        <w:pStyle w:val="Normal"/>
        <w:ind w:left="312" w:hanging="0"/>
        <w:rPr/>
      </w:pPr>
      <w:r>
        <w:rPr>
          <w:sz w:val="24"/>
        </w:rPr>
        <w:t>Hydrostatika - hydrostatický tlak, atmosférický tlak, barometr, Pascalův zákon, Archimédův zákon. Hydrodynamika - proudění ideální kapaliny, rovnice kontinuity, Bernoulliova rovnice, reálná kapalina, viskozita, Reynoldsovo číslo, povrchové napětí, kapilární jevy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  TERMIKA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Teplota, teplotní stupnice, teplotní délková a objemová roztažnost látek, kalorimetrická rovnice, fázové přechody, přenos tepla, kinetická teorie plynů, stavová rovnice ideálního plynu, termodynamické děje, vratné změny plynu, vnitřní energie, teplo, termodynamické zákony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 ELEKTRICKÉ POLE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Elektrický náboj, Coulombův zákon, intenzita elektrického pole, elektrický potenciál, elektrické napětí, kapacita, kondenzátory, energie elektrického pole - kondenzátoru, užití kondenzátorů,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elektrický proud ve vodičích, odpor vodiče, rezistivita, Ohmův zákon, vodivost, supravodivost, výkon, elektrický obvod, elektromotorické napětí zdroje, ampérmetr, voltmetr</w:t>
      </w:r>
    </w:p>
    <w:p>
      <w:pPr>
        <w:pStyle w:val="Normal"/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10. MAGNETICKÉ POLE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  <w:t>Magnetická indukce, magnetické vlastnosti látek, silové účinky magnetického pole na vodič s proudem a nabitou částici, magnetické pole elektrického proudu,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  <w:t>indukční tok, elektromagnetická indukce, Faradayův zákon, vznik střídavého proudu, efektivní hodnoty napětí a proudu, výkon, transformátor, přenos elektrické energie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rPr>
          <w:sz w:val="24"/>
        </w:rPr>
      </w:pPr>
      <w:r>
        <w:rPr>
          <w:b/>
          <w:sz w:val="24"/>
        </w:rPr>
        <w:t>11. KMITÁNÍ A VLNĚNÍ</w:t>
      </w:r>
    </w:p>
    <w:p>
      <w:pPr>
        <w:pStyle w:val="Normal"/>
        <w:ind w:left="369" w:hanging="0"/>
        <w:rPr>
          <w:sz w:val="24"/>
        </w:rPr>
      </w:pPr>
      <w:r>
        <w:rPr>
          <w:sz w:val="24"/>
        </w:rPr>
        <w:t>Kmitavý harmonický pohyb, amplituda, frekvence, perioda, harmonický oscilátor, druhy vln, šíření vlnění, zvukové vlnění, intenzita zvuku, hladina intenzity zvuku,</w:t>
      </w:r>
    </w:p>
    <w:p>
      <w:pPr>
        <w:pStyle w:val="Normal"/>
        <w:ind w:left="369" w:hanging="0"/>
        <w:rPr>
          <w:sz w:val="24"/>
        </w:rPr>
      </w:pPr>
      <w:r>
        <w:rPr>
          <w:sz w:val="24"/>
        </w:rPr>
        <w:t>Dopplerův jev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rPr/>
      </w:pPr>
      <w:r>
        <w:rPr>
          <w:b/>
          <w:sz w:val="24"/>
        </w:rPr>
        <w:t>12. GEOMETRICKÁ OPTIKA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/>
      </w:pPr>
      <w:r>
        <w:rPr>
          <w:sz w:val="24"/>
        </w:rPr>
        <w:t>Spektrum elektromagnetického vlnění, světlo, průchod světla optickým prostředím, odraz a lom světla, zobrazení zrcadly a tenkými čočkami, zobrazovací rovnice, optické přístroje – lupa, mikroskop, dalekohled, fotografický přístroj,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/>
      </w:pPr>
      <w:r>
        <w:rPr>
          <w:sz w:val="24"/>
        </w:rPr>
        <w:t>oční optika, vady lidského oka, korekce vad oka,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  <w:t>fotometrie – svítivost, světelný tok, osvětlení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rPr>
          <w:b/>
          <w:b/>
          <w:sz w:val="24"/>
        </w:rPr>
      </w:pPr>
      <w:r>
        <w:rPr>
          <w:b/>
          <w:sz w:val="24"/>
        </w:rPr>
        <w:t>13. MODERNÍ FYZIKA – kvantová fyzika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/>
      </w:pPr>
      <w:r>
        <w:rPr>
          <w:sz w:val="24"/>
        </w:rPr>
        <w:t>Kvantová fyzika - kvantum energie, Planckova konstanta, vnější fotoelektrický jev, fotony, korpuskulárně vlnový dualizmus, de Broglieův vztah, fotony, Schrödingerova rovnice,</w:t>
      </w:r>
    </w:p>
    <w:p>
      <w:pPr>
        <w:pStyle w:val="Normal"/>
        <w:ind w:left="369" w:hanging="0"/>
        <w:rPr>
          <w:sz w:val="24"/>
        </w:rPr>
      </w:pPr>
      <w:r>
        <w:rPr>
          <w:sz w:val="24"/>
        </w:rPr>
        <w:t>Bohrův model atomu vodíku – kvantová čísla, laser, užití laserů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rPr>
          <w:b/>
          <w:b/>
          <w:sz w:val="24"/>
        </w:rPr>
      </w:pPr>
      <w:r>
        <w:rPr>
          <w:b/>
          <w:sz w:val="24"/>
        </w:rPr>
        <w:t>14. MODERNÍ FYZIKA – jaderná fyzika</w:t>
      </w:r>
    </w:p>
    <w:p>
      <w:pPr>
        <w:pStyle w:val="Normal"/>
        <w:ind w:left="369" w:hanging="0"/>
        <w:rPr/>
      </w:pPr>
      <w:r>
        <w:rPr>
          <w:sz w:val="24"/>
        </w:rPr>
        <w:t xml:space="preserve">Atomové jádro, nuklidy, izotopy, radioaktivní rozpad, poločas rozpadu, rozpad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, rozpad </w:t>
      </w:r>
      <w:r>
        <w:rPr>
          <w:rFonts w:cs="Symbol" w:ascii="Symbol" w:hAnsi="Symbol"/>
          <w:i/>
          <w:sz w:val="24"/>
        </w:rPr>
        <w:t></w:t>
      </w:r>
      <w:r>
        <w:rPr>
          <w:sz w:val="24"/>
        </w:rPr>
        <w:t>, jaderné štěpení, jaderný reaktor, atomová bomba, termojaderná fúze, energie Slunce, vodíková bomba, řízená termojaderná fúze, radioaktivita, radioaktivní záření, izotopy, nukleární energie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  <w:t>Speciální teorie relativity - Einsteinovy postuláty, dilatace času, kontrakce délky, Einsteinův vztah mezi hmotností a energií</w:t>
      </w:r>
    </w:p>
    <w:p>
      <w:pPr>
        <w:pStyle w:val="Normal"/>
        <w:tabs>
          <w:tab w:val="clear" w:pos="708"/>
          <w:tab w:val="left" w:pos="426" w:leader="none"/>
        </w:tabs>
        <w:ind w:left="3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jní literatura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[1] </w:t>
      </w:r>
      <w:r>
        <w:rPr>
          <w:sz w:val="24"/>
          <w:szCs w:val="24"/>
        </w:rPr>
        <w:t>ROUBÍK, V., SEDLÁČEK, J.: Fyzika v příkladech. ČZU, Praha, 2007, 147 s. ISBN 978-80-213-1711-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2] </w:t>
      </w:r>
      <w:r>
        <w:rPr>
          <w:sz w:val="24"/>
          <w:szCs w:val="24"/>
        </w:rPr>
        <w:t xml:space="preserve">SEDLÁČEK, J. et. al.: Návody k měření laboratorních úloh. </w:t>
      </w:r>
      <w:r>
        <w:rPr>
          <w:color w:val="000000"/>
          <w:sz w:val="24"/>
          <w:szCs w:val="24"/>
        </w:rPr>
        <w:t>http://home.czu.cz/sedlacek</w:t>
      </w:r>
      <w:r>
        <w:rPr>
          <w:sz w:val="24"/>
          <w:szCs w:val="24"/>
        </w:rPr>
        <w:t>, Praha, 2008</w:t>
      </w:r>
    </w:p>
    <w:p>
      <w:pPr>
        <w:pStyle w:val="Normal"/>
        <w:rPr/>
      </w:pPr>
      <w:r>
        <w:rPr>
          <w:color w:val="000000"/>
          <w:sz w:val="24"/>
        </w:rPr>
        <w:t xml:space="preserve">[3] </w:t>
      </w:r>
      <w:r>
        <w:rPr>
          <w:color w:val="000000"/>
          <w:sz w:val="24"/>
          <w:szCs w:val="24"/>
        </w:rPr>
        <w:t>Kolektiv autorů: Fyzika, ČZU v Praze, 1999, ISBN 80-213-0523-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poručená literatura:</w:t>
      </w:r>
    </w:p>
    <w:p>
      <w:pPr>
        <w:pStyle w:val="Normal"/>
        <w:rPr/>
      </w:pPr>
      <w:r>
        <w:rPr>
          <w:color w:val="000000"/>
          <w:sz w:val="24"/>
          <w:szCs w:val="24"/>
        </w:rPr>
        <w:t>Halliday D., Resnick R., Walker J.: Fyzika, VUT v Brně, nakladatelství VUTIUM, 2000, ISBN 80-214-1868-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7:00Z</dcterms:created>
  <dc:creator>Jan SEDLÁČEK</dc:creator>
  <dc:description/>
  <cp:keywords/>
  <dc:language>en-US</dc:language>
  <cp:lastModifiedBy>Sedláček Jan</cp:lastModifiedBy>
  <cp:lastPrinted>2003-02-21T08:35:00Z</cp:lastPrinted>
  <dcterms:modified xsi:type="dcterms:W3CDTF">2025-08-18T12:26:00Z</dcterms:modified>
  <cp:revision>7</cp:revision>
  <dc:subject/>
  <dc:title>FYZIKA - osnova</dc:title>
</cp:coreProperties>
</file>