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rPr>
      </w:pPr>
      <w:r>
        <w:rPr>
          <w:rFonts w:cs="Helvetica" w:ascii="Helvetica" w:hAnsi="Helvetica"/>
          <w:color w:val="333333"/>
        </w:rPr>
        <w:t>Stanovení fytotoxicity kompostu – tzv. Řeřichový test</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Řeřichový test je metoda vyhodnocování intenzity rozkladu organických surovin a zralosti výsledného kompostu, která byla vypracována ve Výzkumném ústavu rostlinné výroby v Uhříněvsi pro použití v kompostárenské praxi, kde patří k nejvyužívanějším metodám. Jde o biologickou metodu hodnocení fytotoxicity výluhu vzorku indexem klíčivosti (IK) citlivé rostliny (řeřichy seté). Tento postup alespoň částečně eliminuje chyby vznikající při zjišťování stability finálního produktu kompostování pouze pomocí teploty. Teplota kompostu totiž může být ovlivněna i jinými faktory, např. nízkou vlhkostí či nedostatkem kyslíku. Popisovaná metoda je založena na výpočtu indexu klíčivosti řeřichy seté v prostředí vodního výluhu kompostu. Hodnota fytotoxicity, která je přímým odrazem obsahu toxických meziproduktů, vznikajících při aerobním rozkladu organických látek, umožňuje kvalitativní ohodnocení intenzity rozkladu. Nepřítomnost fytotoxinů (IK 100 %) je ukazatelem zralého kompostu.</w:t>
      </w:r>
    </w:p>
    <w:p>
      <w:pPr>
        <w:pStyle w:val="Normlnweb"/>
        <w:spacing w:lineRule="atLeast" w:line="312"/>
        <w:rPr>
          <w:rFonts w:ascii="Helvetica" w:hAnsi="Helvetica" w:cs="Helvetica"/>
          <w:color w:val="333333"/>
          <w:sz w:val="18"/>
          <w:szCs w:val="18"/>
        </w:rPr>
      </w:pPr>
      <w:r>
        <w:rPr>
          <w:rStyle w:val="StrongEmphasis"/>
          <w:rFonts w:cs="Helvetica" w:ascii="Helvetica" w:hAnsi="Helvetica"/>
          <w:color w:val="333333"/>
          <w:sz w:val="18"/>
          <w:szCs w:val="18"/>
        </w:rPr>
        <w:t>Pomůcky:</w:t>
      </w:r>
    </w:p>
    <w:tbl>
      <w:tblPr>
        <w:tblW w:w="8130" w:type="dxa"/>
        <w:jc w:val="left"/>
        <w:tblInd w:w="0" w:type="dxa"/>
        <w:tblLayout w:type="fixed"/>
        <w:tblCellMar>
          <w:top w:w="0" w:type="dxa"/>
          <w:left w:w="0" w:type="dxa"/>
          <w:bottom w:w="0" w:type="dxa"/>
          <w:right w:w="0" w:type="dxa"/>
        </w:tblCellMar>
      </w:tblPr>
      <w:tblGrid>
        <w:gridCol w:w="2885"/>
        <w:gridCol w:w="2525"/>
        <w:gridCol w:w="2720"/>
      </w:tblGrid>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vzorek kompostu,</w:t>
            </w:r>
          </w:p>
        </w:tc>
        <w:tc>
          <w:tcPr>
            <w:tcW w:w="252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 000 ml kádinka nebo</w:t>
              <w:br/>
              <w:t>sklenice,</w:t>
            </w:r>
          </w:p>
        </w:tc>
        <w:tc>
          <w:tcPr>
            <w:tcW w:w="2720"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pinzety,</w:t>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malá miska,</w:t>
            </w:r>
          </w:p>
        </w:tc>
        <w:tc>
          <w:tcPr>
            <w:tcW w:w="252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200 ml kádinka nebo</w:t>
              <w:br/>
              <w:t>sklenice,</w:t>
            </w:r>
          </w:p>
        </w:tc>
        <w:tc>
          <w:tcPr>
            <w:tcW w:w="2720"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pravítko nebo posuvné</w:t>
              <w:br/>
              <w:t>měřítko,</w:t>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váhy,</w:t>
            </w:r>
          </w:p>
        </w:tc>
        <w:tc>
          <w:tcPr>
            <w:tcW w:w="252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5 Petriho misek</w:t>
              <w:br/>
              <w:t>o průměru 9 cm,</w:t>
            </w:r>
          </w:p>
        </w:tc>
        <w:tc>
          <w:tcPr>
            <w:tcW w:w="2720"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semínka řeřichy seté,</w:t>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sušárna (105 °C),</w:t>
            </w:r>
          </w:p>
        </w:tc>
        <w:tc>
          <w:tcPr>
            <w:tcW w:w="252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5 filtračních papírků</w:t>
              <w:br/>
              <w:t>o průměru 7,5 cm,</w:t>
            </w:r>
          </w:p>
        </w:tc>
        <w:tc>
          <w:tcPr>
            <w:tcW w:w="2720"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 litr destilované vody,</w:t>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nálevka,</w:t>
            </w:r>
          </w:p>
        </w:tc>
        <w:tc>
          <w:tcPr>
            <w:tcW w:w="2525"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2720"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lakmusový papírek nebo</w:t>
              <w:br/>
              <w:t>jiný indikátor pH vody.</w:t>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laboratorní stojan,</w:t>
            </w:r>
          </w:p>
        </w:tc>
        <w:tc>
          <w:tcPr>
            <w:tcW w:w="2525"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2720"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dvojitá vrstva jemné gázy,</w:t>
            </w:r>
          </w:p>
        </w:tc>
        <w:tc>
          <w:tcPr>
            <w:tcW w:w="2525"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2720"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r>
      <w:tr>
        <w:trPr/>
        <w:tc>
          <w:tcPr>
            <w:tcW w:w="288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00 ml odměrný válec,</w:t>
            </w:r>
          </w:p>
        </w:tc>
        <w:tc>
          <w:tcPr>
            <w:tcW w:w="2525"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2720" w:type="dxa"/>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lnweb"/>
        <w:spacing w:lineRule="atLeast" w:line="312"/>
        <w:rPr>
          <w:rFonts w:ascii="Helvetica" w:hAnsi="Helvetica" w:cs="Helvetica"/>
          <w:color w:val="333333"/>
          <w:sz w:val="18"/>
          <w:szCs w:val="18"/>
        </w:rPr>
      </w:pPr>
      <w:r>
        <w:rPr>
          <w:rStyle w:val="StrongEmphasis"/>
          <w:rFonts w:cs="Helvetica" w:ascii="Helvetica" w:hAnsi="Helvetica"/>
          <w:color w:val="333333"/>
          <w:sz w:val="18"/>
          <w:szCs w:val="18"/>
        </w:rPr>
        <w:t>Příprava výluhu z kompostu</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1. Nejdříve je nutné stanovit vlhkost vzorku kompostu. Odvažte 10 g (Ww) vzorku nechte jej 24 hod. sušit při teplotě 105 °C. Poté znovu zvažte a získáte hodnotu (Wd).</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2. Vypočtěte, jaké množství vašeho vzorku vlhkého kompostu o známé vlhkosti odpovídá 100 g vysušeného kompostu.</w:t>
        <w:br/>
        <w:t>… g vlhkého kompostu = 100/((Ww – Wd)/Ww)</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3. Vlhkost se může u kompostů velmi lišit, což musíte brát v úvahu v případě stanovení množství vody, které použijete k extrakci výluhu:</w:t>
        <w:br/>
        <w:t>… g (nebo ml) destilované vody = 850 g – … g vlhkého kompostu</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4. Přidejte vypočtené množství destilované vody k množství vlhkého kompostu, které jste vypočítali v kroku č. 2. Důkladně promíchejte a poté nechte 20 minut usadit.</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5. Odeberte 200 ml a filtrujte přes dvojitou vrstvu gázy. Získaný filtrát je požadovaným výluhem.</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6. Změřte a zaznamenejte pH destilované vody. Pokud není přibližně neutrální, použijte jinou destilovanou vodu nebo přidejte malé množství jedlé sody a poté znovu změřte pH.</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7. Vytvořte roztok 10x zředěný tak, že smícháte 10 ml výluhu s 90 ml destilované vody.</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8. Změřte a zaznamenejte pH výluhu a výluhu s desetinásobným zředěním.</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9. Do každé z 15 Petriho misek vložte filtrační papír. Označte pět misek jako „kontrola“, dalších pět jako „výluh - 10× zředěno“ a zbývajících pět jako „neředěný výluh“. Můžete také zaznamenat údaje o kompostu a datum.</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10. Do každé Petriho misky přidejte 1 ml patřičného roztoku: destilované vody, zředěného výluhu a neředěného výluhu. Do každé misky rozložte 8 řeřichových semínek a misky přikryjte.</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11. Petriho misky zabalte do plastové tašky nechte inkubovat 24 hodin ve tmě za nejlépe při teplotě cca 27 °C. V případě nižší teploty prodlužte dobu inkubace.</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xml:space="preserve">12. Otevřete každou z misek a spočítejte kolik semínek vyklíčilo. U těch, které vyklíčily, změřte délku kořínku (viz obrázek). Své údaje zaznamenejte do tabulky. </w:t>
      </w:r>
      <w:r>
        <w:rPr>
          <w:rFonts w:cs="Helvetica" w:ascii="Helvetica" w:hAnsi="Helvetica"/>
          <w:color w:val="333333"/>
          <w:sz w:val="18"/>
          <w:szCs w:val="18"/>
        </w:rPr>
        <w:drawing>
          <wp:inline distT="0" distB="0" distL="0" distR="0">
            <wp:extent cx="23920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92045" cy="951865"/>
                    </a:xfrm>
                    <a:prstGeom prst="rect">
                      <a:avLst/>
                    </a:prstGeom>
                  </pic:spPr>
                </pic:pic>
              </a:graphicData>
            </a:graphic>
          </wp:inline>
        </w:drawing>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w:t>
      </w:r>
    </w:p>
    <w:p>
      <w:pPr>
        <w:pStyle w:val="Normlnweb"/>
        <w:spacing w:lineRule="atLeast" w:line="312"/>
        <w:rPr>
          <w:rFonts w:ascii="Helvetica" w:hAnsi="Helvetica" w:cs="Helvetica"/>
          <w:color w:val="333333"/>
          <w:sz w:val="18"/>
          <w:szCs w:val="18"/>
        </w:rPr>
      </w:pPr>
      <w:r>
        <w:rPr>
          <w:rStyle w:val="StrongEmphasis"/>
          <w:rFonts w:cs="Helvetica" w:ascii="Helvetica" w:hAnsi="Helvetica"/>
          <w:color w:val="333333"/>
          <w:sz w:val="18"/>
          <w:szCs w:val="18"/>
        </w:rPr>
        <w:t>Analýza</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1. Pro každou variantu pokusu vypočítejte procento klíčivosti</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K = (kv/kk) × 100</w:t>
        <w:br/>
        <w:t>kv – průměrný počet vyklíčených semen u vzorku</w:t>
        <w:br/>
        <w:t>kk – průměrný počet vyklíčených semen u kontroly</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2. Pro každou variantu pokusu vypočítejte procentickou délku kořínku.</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 L = (lv/lk) × 100</w:t>
        <w:br/>
        <w:t>lv – průměrná délka kořínku u vzorku</w:t>
        <w:br/>
        <w:t>lk – průměrná délka kořínku u kontroly</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3. Pro každou variantu pokusu vypočítejte index klíčivosti IK</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t>IK = (% K/ % L)/100</w:t>
      </w:r>
    </w:p>
    <w:p>
      <w:pPr>
        <w:pStyle w:val="Normlnweb"/>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516255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162550" cy="894080"/>
                    </a:xfrm>
                    <a:prstGeom prst="rect">
                      <a:avLst/>
                    </a:prstGeom>
                  </pic:spPr>
                </pic:pic>
              </a:graphicData>
            </a:graphic>
          </wp:inline>
        </w:drawing>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1:00Z</dcterms:created>
  <dc:creator>SPS - Vyvon v1.35 CZ</dc:creator>
  <dc:description/>
  <cp:keywords/>
  <dc:language>en-US</dc:language>
  <cp:lastModifiedBy>SPS - Vyvon v1.35 CZ</cp:lastModifiedBy>
  <dcterms:modified xsi:type="dcterms:W3CDTF">2011-03-07T08:45:00Z</dcterms:modified>
  <cp:revision>1</cp:revision>
  <dc:subject/>
  <dc:title>Stanovení fytotoxicity kompostu – tzv</dc:title>
</cp:coreProperties>
</file>